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dékfejlesztési Program 2014-20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ADER Helyi Fejlesztési Stratégia 2014-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szazugi LEADER Egyesü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lmérés a Helyi Fejlesztési Stratégia előkészítő munkáihoz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Visszaküldő besorolása (aláhúzandó)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magánszemély, vállalkozás, civil szervezet, önkormányzat, egyházi jogi személy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jük, röviden fogalmazza meg, a településén milyen társadalmi, gazdasági, szociális problémákat lát, illetve milyen megoldásokat javasol a felmerült problémákra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jük, röviden fogalmazza meg, a Tiszazugi térségben milyen társadalmi, gazdasági, szociális problémákat lát, illetve milyen megoldásokat javasol a felmerült problémákra!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jük, nevezze meg, hogy a településén milyen nevezetes helyi hagyományokat, mesterségeket, természeti értékeket ismer, melyek a térségre jellemzőek, azok megóvása fontos közérdek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öviden fogalmazza meg, hogy Ön számára milyen fejlesztési igények merültek fel, milyen beruházásokat hajtana végre a 2014-2020-as tervezési ciklusban (település, fejlesztés célja, fejlesztés forrás igénye, elérendő célok, fejlesztés várható hatása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mennyiben az előző ciklus során (2007-2013) valamilyen formában kapcsolatba került a Tiszazugi LEADER Helyi Akciócsoporttal, kérjük, röviden írja le véleményét a csoport munkásságáról, az együttműködés eredményeiről, pozitív illetve negatív tapasztalatait!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42:00Z</dcterms:created>
  <dc:creator>Felhasznalo</dc:creator>
  <dc:description/>
  <cp:keywords/>
  <dc:language>en-US</dc:language>
  <cp:lastModifiedBy>Felhasznalo</cp:lastModifiedBy>
  <dcterms:modified xsi:type="dcterms:W3CDTF">2015-10-05T08:23:00Z</dcterms:modified>
  <cp:revision>3</cp:revision>
  <dc:subject/>
  <dc:title/>
</cp:coreProperties>
</file>